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19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7001:9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муниципальный район Катав-Ивановский, город Юрюзань, ул. Радужная,1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Тип зоны: Охранная зона инженерных коммуникаций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0.11.2023 № 343 выдан: Министерство строительства и инфраструктуры Челябинской области; Содержание ограничения (обременения): На основании п. 14,15,16 Постановления Правительства РФ от 20 ноября 2000 г. № 878 "Об утверждении Правил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азораспределительных сетей"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74:10-6.676; Вид объекта реестра границ: Зона с особыми условиями использования территории; Вид зоны по документу: Охранная зона газоснабжения жилых домов по ул. Радужная 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,2,3,4,5,6,7,8,9,10,11,12,13,14,15,16,17,18,19,20,21,22,23,24,25,26,27,29,30,31,32,33,34,35,36,37,38,39,40,41,43,45,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 ул. Звездная № 2,3,5,7,9,11,13,15 в г. Юрюзань Катав- Ивановского района; Тип зоны: Охранная зона инженерных коммуникаций; Номер: 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09T11:05:00Z</dcterms:modified>
  <cp:revision>42</cp:revision>
  <dc:subject/>
  <dc:title/>
</cp:coreProperties>
</file>